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 xml:space="preserve">Schůzka rodičů dne </w:t>
      </w:r>
      <w:r>
        <w:rPr>
          <w:rFonts w:eastAsia="NSimSun" w:cs="Lucida Sans"/>
          <w:b/>
          <w:bCs/>
          <w:color w:val="auto"/>
          <w:kern w:val="2"/>
          <w:sz w:val="30"/>
          <w:szCs w:val="30"/>
          <w:lang w:val="cs-CZ" w:eastAsia="zh-CN" w:bidi="hi-IN"/>
        </w:rPr>
        <w:t>5</w:t>
      </w:r>
      <w:r>
        <w:rPr>
          <w:b/>
          <w:bCs/>
          <w:sz w:val="30"/>
          <w:szCs w:val="30"/>
        </w:rPr>
        <w:t>.9.2024</w:t>
      </w:r>
    </w:p>
    <w:p>
      <w:pPr>
        <w:pStyle w:val="Normal"/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Přivítání rodičů, poděkování za spolupráci a trpělivost 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při dokončení rekonstrukce kuchyně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ředstavení zaměstnanců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Souhrn informací je soustředěn ve Školním řádu, závazný dokument, rodiče jsou povinni se seznámit s jeho obsahem, podepsat v jednotlivých třídách.</w:t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</w:rPr>
      </w:pPr>
      <w:r>
        <w:rPr>
          <w:b/>
          <w:bCs/>
        </w:rPr>
        <w:t>Adaptace dětí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probíhá bez větších obtíží, rodiče již mohou zkracovat ranní loučení, pobyt ve třídě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pro některé děti první kolektiv, zvykání na školková pravidla, která se společně s dětmi tvoří  v průběhu září – pravidla stejná pro všechny děti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bCs/>
        </w:rPr>
        <w:t>Provoz mateřské ško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  <w:t xml:space="preserve">7,00 – 17,00 hodin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  <w:t>Modrá třída 7.00 – 17.00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  <w:t>Červená třída 7.30 – 16.00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  <w:t>Oranžová třída 7.00 – 16.00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  <w:t>Informace o tom, kde děti jsou  na venkovních dveřích třídy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  <w:t xml:space="preserve">Příchod do MŠ 7,00 – 8,30 hodin, vstup rodičů do tříd 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je možný při předávání dítěte paní učitelkám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Odpoledne je možno vstoupit do třídy, děti mohou ukázat rodičům svou práci</w:t>
      </w:r>
    </w:p>
    <w:p>
      <w:pPr>
        <w:pStyle w:val="Normal"/>
        <w:numPr>
          <w:ilvl w:val="0"/>
          <w:numId w:val="5"/>
        </w:numPr>
        <w:bidi w:val="0"/>
        <w:jc w:val="both"/>
        <w:rPr>
          <w:b/>
          <w:b/>
          <w:bCs/>
        </w:rPr>
      </w:pPr>
      <w:r>
        <w:rPr>
          <w:b/>
          <w:bCs/>
        </w:rPr>
        <w:t>DO ŠKOLKY BUDOU PŘIJATY POUZE ZDRAVÉ DĚTI !!!</w:t>
      </w:r>
    </w:p>
    <w:p>
      <w:pPr>
        <w:pStyle w:val="Normal"/>
        <w:numPr>
          <w:ilvl w:val="0"/>
          <w:numId w:val="5"/>
        </w:numPr>
        <w:bidi w:val="0"/>
        <w:jc w:val="both"/>
        <w:rPr>
          <w:b/>
          <w:b/>
          <w:bCs/>
        </w:rPr>
      </w:pPr>
      <w:r>
        <w:rPr>
          <w:b/>
          <w:bCs/>
        </w:rPr>
        <w:t>Zjistí-li učitelka v průběhu dne u dítěte příznaky infekčního onemocnění, ihned rodič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</w:t>
      </w:r>
      <w:r>
        <w:rPr>
          <w:b/>
          <w:bCs/>
        </w:rPr>
        <w:t>informuje a je nutné si dítě co nejrychleji vyzvednout.</w:t>
      </w:r>
    </w:p>
    <w:p>
      <w:pPr>
        <w:pStyle w:val="Normal"/>
        <w:numPr>
          <w:ilvl w:val="0"/>
          <w:numId w:val="6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vstupu do třídy prosíme rodiče, aby respektovali a nenarušovali klidnou a tichou atmosféru třídy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>Po 8,30 hodině se budova školy zamyká, pozdní příchody ruší  děti při cvičení, při setkání na elipse, při soustředění. Proto pokud přijd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ou rodiče</w:t>
      </w:r>
      <w:r>
        <w:rPr/>
        <w:t xml:space="preserve"> později bez předchozí domluvy, vyčkejte prosím do 9.30, kdy vám bude odemčeno. 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 xml:space="preserve">V dopoledních hodinách jsou  zamčena vstupní vrátka do zahrady školky. 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dchod dětí po obědě 12,30 – 13,00 hodin.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yzvedávání dětí po odpočinku od 15,00 h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>Po 16,00 hodině jsou všechny děti k vyzvednutí v modré třídě (přízemí vlevo), popř. zahrada</w:t>
      </w:r>
    </w:p>
    <w:p>
      <w:pPr>
        <w:pStyle w:val="Normal"/>
        <w:numPr>
          <w:ilvl w:val="0"/>
          <w:numId w:val="6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ěti je třeba vyzvednout a odejít ze zahrady z důvodu bezpečnosti dětí. Na školní zahradě je možno pobývat pouze pod dohledem pedagogů mateřské školy.</w:t>
      </w:r>
    </w:p>
    <w:p>
      <w:pPr>
        <w:pStyle w:val="Normal"/>
        <w:numPr>
          <w:ilvl w:val="0"/>
          <w:numId w:val="6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zvedávání dětí do 17.00, prosíme o dodržení časů.</w:t>
      </w:r>
    </w:p>
    <w:p>
      <w:pPr>
        <w:pStyle w:val="Normal"/>
        <w:numPr>
          <w:ilvl w:val="0"/>
          <w:numId w:val="6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vinné předškolní vzdělávání ( platí pro děti před vstupem do 1. tř. ) Povinností zákonných zástupců je řádně omluvit nepřítomnost dítěte předpokládanou nepřítomnost dítěte do sešitu omluv umístěného v šatnách jednotlivých tříd nebo formou sms – mobilní telefon konkrétní třídy</w:t>
      </w:r>
    </w:p>
    <w:p>
      <w:pPr>
        <w:pStyle w:val="Normal"/>
        <w:numPr>
          <w:ilvl w:val="0"/>
          <w:numId w:val="6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íme o včasné omlouvání dětí – do 8.00 a při návratu po nemoci zaslání informac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6)    Co přinést do školky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/>
        <w:t>Každý den si nosí děti do školky podepsanou lahvičku s pitím, berou si ji na zahradu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Oblečení dětí do MŠ takové, s nímž si děti dokáží poradit, poznají si jej, </w:t>
      </w:r>
      <w:r>
        <w:rPr>
          <w:b/>
          <w:bCs/>
        </w:rPr>
        <w:t>vše podepsané.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/>
        <w:t>Ukládání oblečení do poličky (to v němž přichází z domova), spodní regál oblečení na    zahradu, uvnitř mikina, svetr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 xml:space="preserve">Dohlížet na obsah pytle, měnit dle počasí, ročního období, potřeby… 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 xml:space="preserve">Chodíme ven téměř za každého počasí – je potřeba přinést dětem dostatečně velké </w:t>
      </w:r>
      <w:r>
        <w:rPr>
          <w:b/>
          <w:bCs/>
        </w:rPr>
        <w:t xml:space="preserve">pláštěnky </w:t>
      </w:r>
      <w:r>
        <w:rPr>
          <w:b w:val="false"/>
          <w:bCs w:val="false"/>
        </w:rPr>
        <w:t xml:space="preserve">nestačí „nepromokavá bunda“. </w:t>
      </w:r>
    </w:p>
    <w:p>
      <w:pPr>
        <w:pStyle w:val="Normal"/>
        <w:numPr>
          <w:ilvl w:val="0"/>
          <w:numId w:val="8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yžama na odpočívání podepsat</w:t>
      </w:r>
    </w:p>
    <w:p>
      <w:pPr>
        <w:pStyle w:val="Normal"/>
        <w:numPr>
          <w:ilvl w:val="0"/>
          <w:numId w:val="8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čkory musí být uzavřené – bezpečnost dětí.</w:t>
      </w:r>
    </w:p>
    <w:p>
      <w:pPr>
        <w:pStyle w:val="Normal"/>
        <w:numPr>
          <w:ilvl w:val="0"/>
          <w:numId w:val="8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síme o hygienické potřeby – papírové kapesníky, ubrousky, mýdla a toaletní papír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</w:t>
      </w:r>
      <w:r>
        <w:rPr>
          <w:rFonts w:eastAsia="Times New Roman" w:cs="Liberation Serif;Times New Roman"/>
          <w:b/>
          <w:bCs/>
          <w:sz w:val="24"/>
          <w:szCs w:val="24"/>
        </w:rPr>
        <w:t>7)  Absence učitelek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eastAsia="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sz w:val="24"/>
          <w:szCs w:val="24"/>
        </w:rPr>
        <w:t>V případě absence učitelek (nemoci, semináře, dovolená) se třídy v odpoledních hodinách spojují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>
          <w:rFonts w:eastAsia="Times New Roman" w:cs="Liberation Serif;Times New Roman"/>
          <w:b w:val="false"/>
          <w:bCs w:val="false"/>
          <w:sz w:val="24"/>
          <w:szCs w:val="24"/>
        </w:rPr>
        <w:t>V době vysokých venkovních teplot se děti z modré třídy rozdělují – ve třídě je příliš horko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cs-CZ" w:eastAsia="zh-CN" w:bidi="hi-IN"/>
        </w:rPr>
        <w:t>8</w:t>
      </w:r>
      <w:r>
        <w:rPr>
          <w:b/>
          <w:bCs/>
        </w:rPr>
        <w:t>)  Kroužky v mateřské škole: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/>
          <w:bCs/>
        </w:rPr>
        <w:t>Mateřská škola nabízí tyto kroužky: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Kroužek keramiky –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úterý</w:t>
      </w:r>
      <w:r>
        <w:rPr>
          <w:b w:val="false"/>
          <w:bCs w:val="false"/>
        </w:rPr>
        <w:t xml:space="preserve"> 13,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45</w:t>
      </w:r>
      <w:r>
        <w:rPr>
          <w:b w:val="false"/>
          <w:bCs w:val="false"/>
        </w:rPr>
        <w:t xml:space="preserve"> a dále skupiny dle počtu přihlášených děti (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vede lektorka  </w:t>
        <w:tab/>
      </w:r>
      <w:r>
        <w:rPr>
          <w:b w:val="false"/>
          <w:bCs w:val="false"/>
        </w:rPr>
        <w:t>Slávka Posltová)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Kroužek Maxík –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úterý</w:t>
      </w:r>
      <w:r>
        <w:rPr>
          <w:b w:val="false"/>
          <w:bCs w:val="false"/>
        </w:rPr>
        <w:t xml:space="preserve"> 13,45 a dále dle počtu skupinek, předškolní příprava pro děti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s  obtížemi  ( např. Grafomotorickými…) - vede paní učitelka Mgr. Alžěta Vašků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Tanečky – středa 13,45 (Mgr. Zuzana Stará, externí taneční lektorka)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Kroužek flétny –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středa </w:t>
      </w:r>
      <w:r>
        <w:rPr>
          <w:b w:val="false"/>
          <w:bCs w:val="false"/>
        </w:rPr>
        <w:t>13,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4</w:t>
      </w:r>
      <w:r>
        <w:rPr>
          <w:b w:val="false"/>
          <w:bCs w:val="false"/>
        </w:rPr>
        <w:t xml:space="preserve">5 hodi             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</w:t>
      </w:r>
      <w:r>
        <w:rPr>
          <w:b w:val="false"/>
          <w:bCs w:val="false"/>
          <w:i/>
          <w:iCs/>
        </w:rPr>
        <w:t>Termíny a výši platby najdete v šatnách před vašimi třídami od pondělí 1</w:t>
      </w:r>
      <w:r>
        <w:rPr>
          <w:rFonts w:eastAsia="NSimSun" w:cs="Lucida Sans"/>
          <w:b w:val="false"/>
          <w:bCs w:val="false"/>
          <w:i/>
          <w:iCs/>
          <w:color w:val="auto"/>
          <w:kern w:val="2"/>
          <w:sz w:val="24"/>
          <w:szCs w:val="24"/>
          <w:lang w:val="cs-CZ" w:eastAsia="zh-CN" w:bidi="hi-IN"/>
        </w:rPr>
        <w:t>6</w:t>
      </w:r>
      <w:r>
        <w:rPr>
          <w:b w:val="false"/>
          <w:bCs w:val="false"/>
          <w:i/>
          <w:iCs/>
        </w:rPr>
        <w:t xml:space="preserve">.9., kde můžete     </w:t>
        <w:tab/>
        <w:t>vaše děti zapsat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Zde najdete posléze i termíny, kdy se platí výše uvedené kroužky v hotovosti a to v modré tř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</w:rPr>
        <w:t xml:space="preserve">           </w:t>
      </w:r>
      <w:r>
        <w:rPr>
          <w:b/>
          <w:bCs/>
          <w:i/>
          <w:iCs/>
        </w:rPr>
        <w:t>Kroužky začínají od 1. říjnového týdne, končí na konci května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rFonts w:eastAsia="NSimSun" w:cs="Lucida Sans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9</w:t>
      </w:r>
      <w:r>
        <w:rPr>
          <w:b/>
          <w:bCs/>
          <w:i w:val="false"/>
          <w:iCs w:val="false"/>
        </w:rPr>
        <w:t xml:space="preserve">) </w:t>
      </w:r>
      <w:r>
        <w:rPr>
          <w:b w:val="false"/>
          <w:bCs w:val="false"/>
          <w:i w:val="false"/>
          <w:iCs w:val="false"/>
        </w:rPr>
        <w:t xml:space="preserve"> Co připravujeme pro děti pro tento školní rok :</w:t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Program primární prevence pro předškoláky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Ve zdravém těle zdravý duch (tělesné, duševní a sociální zdraví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Hněv je špatný rádce (já a moje prožívání-emoce a pocity)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Vím, co jím (výživa-zdravý životní styl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Čistota-půl zdraví (hygiena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Není všechno zlato, co se třpytí (virtuální svět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Dobré slovo i železná vrata otvírá (přátelské vztahy ve třídě- podpora pozitivního klimatu ve třídě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V nouzi poznáš přítele (nevhodné chování ve třídním kolektivu-šikana)</w:t>
      </w:r>
    </w:p>
    <w:p>
      <w:pPr>
        <w:pStyle w:val="Normal"/>
        <w:numPr>
          <w:ilvl w:val="0"/>
          <w:numId w:val="3"/>
        </w:numPr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Když ptáčka lapají, pěkně mu zpívají (nebezpečí kolem nás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ávštěvy divadélek ve školce i mimo školk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b w:val="false"/>
          <w:bCs w:val="false"/>
          <w:i w:val="false"/>
          <w:iCs w:val="false"/>
        </w:rPr>
        <w:t>Hudební dílničky v Rudolfinu a kostele Šimona a Judy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ávštěvy muzeí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kce související s tématy ve třídách a projekty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dzimní úprava zahrady s rodiči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dzimní výtvarnou slavnost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b w:val="false"/>
          <w:bCs w:val="false"/>
          <w:i w:val="false"/>
          <w:iCs w:val="false"/>
        </w:rPr>
        <w:t xml:space="preserve">Vánoční dílny a oslavy ke Dni matek 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asopust – karneval 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ahradní slavnost  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dělsko-čertovsko mikulášskou slavnost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slavy svátků a narozenin vašich dětí  (  vždy po domluvě ve třídě !!! )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ýlety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        </w:t>
      </w:r>
      <w:r>
        <w:rPr>
          <w:b/>
          <w:bCs/>
          <w:i w:val="false"/>
          <w:iCs w:val="false"/>
        </w:rPr>
        <w:t xml:space="preserve">Na tyto akce vybíráme 1 </w:t>
      </w:r>
      <w:r>
        <w:rPr>
          <w:rFonts w:eastAsia="NSimSun" w:cs="Lucida Sans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2</w:t>
      </w:r>
      <w:r>
        <w:rPr>
          <w:b/>
          <w:bCs/>
          <w:i w:val="false"/>
          <w:iCs w:val="false"/>
        </w:rPr>
        <w:t xml:space="preserve">00,- Kč na </w:t>
      </w:r>
      <w:r>
        <w:rPr>
          <w:rFonts w:eastAsia="NSimSun" w:cs="Lucida Sans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účet 2502933467/2010</w:t>
      </w:r>
    </w:p>
    <w:p>
      <w:pPr>
        <w:pStyle w:val="Normal"/>
        <w:numPr>
          <w:ilvl w:val="0"/>
          <w:numId w:val="11"/>
        </w:numPr>
        <w:bidi w:val="0"/>
        <w:jc w:val="both"/>
        <w:rPr/>
      </w:pPr>
      <w:r>
        <w:rPr>
          <w:rFonts w:eastAsia="NSimSun" w:cs="Lucida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 xml:space="preserve">Pro paní učitelky jsou akce náročné organizačně i časově, rozhodnutí kolik akcí a jaké chtějí s dětmi absolvovat je zcela na paní učitelkách. </w:t>
      </w:r>
    </w:p>
    <w:p>
      <w:pPr>
        <w:pStyle w:val="Normal"/>
        <w:numPr>
          <w:ilvl w:val="0"/>
          <w:numId w:val="11"/>
        </w:numPr>
        <w:bidi w:val="0"/>
        <w:jc w:val="both"/>
        <w:rPr/>
      </w:pPr>
      <w:r>
        <w:rPr>
          <w:rFonts w:eastAsia="NSimSun" w:cs="Lucida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Prosíme rodiče, aby nesrovnávali jednotlivé třídy, každá třída má jiné složení, paní učitelky jsou různé osobnosti</w:t>
      </w:r>
    </w:p>
    <w:p>
      <w:pPr>
        <w:pStyle w:val="Normal"/>
        <w:bidi w:val="0"/>
        <w:jc w:val="both"/>
        <w:rPr/>
      </w:pPr>
      <w:r>
        <w:rPr>
          <w:rFonts w:eastAsia="NSimSun" w:cs="Lucida Sans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10)   Předškolní příprava</w:t>
      </w:r>
    </w:p>
    <w:p>
      <w:pPr>
        <w:pStyle w:val="Normal"/>
        <w:numPr>
          <w:ilvl w:val="0"/>
          <w:numId w:val="10"/>
        </w:numPr>
        <w:bidi w:val="0"/>
        <w:jc w:val="both"/>
        <w:rPr>
          <w:rFonts w:eastAsia="NSimSun" w:cs="Lucida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Lucida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probíhá ve všech třídách, dle individuálních potřeb dětí, formou pomůcek i pracovních listů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>
          <w:rFonts w:eastAsia="NSimSun" w:cs="Lucida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 xml:space="preserve">důležité je děti motivovat, aby se děti učily s radostí 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ŮZNÉ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/>
          <w:bCs/>
        </w:rPr>
        <w:t xml:space="preserve">V době příchodu a odchodu z MŠ uzavírejte RODIČE vrátka na petlici </w:t>
      </w:r>
      <w:r>
        <w:rPr>
          <w:b w:val="false"/>
          <w:bCs w:val="false"/>
        </w:rPr>
        <w:t>( BEZPEČNOST )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DPR – RODIČE OBDRŽÍ FORMULÁŘE K VYJÁDŘENÍ SOUHLASŮ VE TŘÍDÁCH – prosíme o součinnost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Vyzvedávání dětí jinou osobou -  vyplnění formuláře ve třídě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/>
          <w:bCs/>
        </w:rPr>
        <w:t>Platba stravného 48,- Kč /den</w:t>
      </w:r>
      <w:r>
        <w:rPr/>
        <w:t xml:space="preserve">, </w:t>
      </w:r>
      <w:r>
        <w:rPr>
          <w:b/>
          <w:bCs/>
        </w:rPr>
        <w:t xml:space="preserve">52,- Kč </w:t>
      </w:r>
      <w:r>
        <w:rPr/>
        <w:t>/ den děti s odkladem školní docházky násobeno dny            v měsíci, platební příkaz, vyplnění přihlášky ke stravování – nově přijaté děti, č. ú.</w:t>
      </w:r>
      <w:r>
        <w:rPr>
          <w:b/>
          <w:bCs/>
        </w:rPr>
        <w:t xml:space="preserve"> 35 – 2000 777 329 / 0800, do 15tého v daném měsíci, </w:t>
      </w:r>
      <w:r>
        <w:rPr>
          <w:b w:val="false"/>
          <w:bCs w:val="false"/>
        </w:rPr>
        <w:t>do textu zprávy jméno dítět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/>
          <w:bCs/>
        </w:rPr>
        <w:t>Platba školného =  830,- Kč, č. ú. 2000 777 329 / 0800</w:t>
      </w:r>
      <w:r>
        <w:rPr/>
        <w:t xml:space="preserve">, do textu bankovního příkazu jméno dítěte, </w:t>
      </w:r>
      <w:r>
        <w:rPr>
          <w:b/>
          <w:bCs/>
        </w:rPr>
        <w:t>do 15tého v daném měsíci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Předškolní a odkladové děti neplatí úplatu za předškolní vzdělávání !!!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 xml:space="preserve">Informace o aktuálním dění v MŠ jsou zveřejňovány na </w:t>
      </w:r>
      <w:r>
        <w:rPr>
          <w:b/>
          <w:bCs/>
        </w:rPr>
        <w:t>webu školy</w:t>
      </w:r>
      <w:r>
        <w:rPr/>
        <w:t xml:space="preserve"> v sekci “aktuality”. Rodiče, kteří vyplní formulář s emailovými adresami budou dostávat aktuální zprávy na svůj email, přesto prosím sledujte informace na nástěnkách svých tříd, ne všechna sdělení přenášíme na web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Je možné využít stojany na kola za vrátky školy, NUTNO použít vlastní zabezpečení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Prosíme NEPARKOVAT před vstupními vraty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Děkuji rodičům za účast a podporu.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Daniela Nováková                          </w:t>
      </w:r>
      <w:r>
        <w:rPr>
          <w:i w:val="false"/>
          <w:iCs w:val="false"/>
        </w:rPr>
        <w:t xml:space="preserve"> </w:t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i w:val="false"/>
          <w:iCs w:val="false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4:47Z</dcterms:created>
  <dc:creator/>
  <dc:description/>
  <dc:language>en-US</dc:language>
  <cp:lastModifiedBy/>
  <cp:lastPrinted>1995-11-21T17:41:00Z</cp:lastPrinted>
  <dcterms:modified xsi:type="dcterms:W3CDTF">2024-09-06T14:23:17Z</dcterms:modified>
  <cp:revision>19</cp:revision>
  <dc:subject/>
  <dc:title/>
</cp:coreProperties>
</file>